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88" w:before="0" w:after="280"/>
        <w:rPr/>
      </w:pPr>
      <w:r>
        <w:rPr>
          <w:rFonts w:cs="Arial" w:ascii="Arial" w:hAnsi="Arial"/>
          <w:b w:val="false"/>
          <w:sz w:val="28"/>
          <w:szCs w:val="28"/>
        </w:rPr>
        <w:t>A inconstitucionalidade formal dos dispositivos previdenciários insertos em leis ordinárias à luz da nova jurisprudência do STJ.</w:t>
      </w:r>
    </w:p>
    <w:p>
      <w:pPr>
        <w:pStyle w:val="Tautor"/>
        <w:spacing w:lineRule="atLeast" w:line="288"/>
        <w:rPr/>
      </w:pPr>
      <w:r>
        <w:rPr/>
        <w:t>Vinícius Silva de Araújo, bacharelando em Direito pela Universidade Federal do Rio Grande do Norte</w:t>
      </w:r>
    </w:p>
    <w:p>
      <w:pPr>
        <w:pStyle w:val="Tautor"/>
        <w:spacing w:lineRule="atLeast" w:line="288"/>
        <w:rPr/>
      </w:pPr>
      <w:r>
        <w:rPr/>
        <w:t>Rodrigo Albuquerque Vilar, bacharelando em Direito pela Universidade Federal do Rio Grande do Norte, aluno bolsista do Programa de Recursos Humanos em Direito do Petróleo, Gás Natural e Biocombustíveis (PRH/ANP, número trinta e seis)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RESUMO: Trabalho a respeito das inovações trazidas pela nova jurisprudência do Superior Tribunal de Justiça quanto à questão da inconstitucionalidade de Leis Ordinárias que versem sobre direito previdenciário. O presente artigo destina-se a analisar a constitucionalidade das Leis oito mil, duzentos e doze, barra noventa e um, e oito mil, seiscentos e vinte, barra noventa e três sob a ótica da jurisprudência do STJ, analisando suas implicações para a prescrição e decadência em matéria previdenciária e para a responsabilidade do sócio cotista por dívidas da empresa com a Previdência Pública, ainda discutindo os efeitos da declaração de inconstitucionalidade sobre matéria tributária e as implicações práticas dessa declaração para a Fazenda Pública e os contribuintes, bem como suas decorrências positivas e negativas sobre a questão previdenciária brasileira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avras-chave: Inconstitucionalidade. Previdenciário. Jurisprudência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1 INTRODUÇÃO</w:t>
        <w:br/>
        <w:t>O presente trabalho visa pôr em análise algumas questões que hodiernamente consubstanciam-se em objeto de acirrada dissidência doutrinária e jurisprudencial, mormente a constitucionalidade de alguns institutos criados por Leis Ordinárias com o escopo de normatizar situações referentes à execução de contribuições previdenciárias.</w:t>
      </w:r>
    </w:p>
    <w:p>
      <w:pPr>
        <w:pStyle w:val="Heading1"/>
        <w:spacing w:lineRule="auto" w:line="360" w:before="280" w:after="280"/>
        <w:rPr/>
      </w:pPr>
      <w:r>
        <w:rPr>
          <w:b w:val="false"/>
          <w:sz w:val="24"/>
          <w:szCs w:val="24"/>
        </w:rPr>
        <w:t>Recentemente, o Superior Tribunal de Justiça (STJ) firmou novo posicionamento sobre a questão da constitucionalidade dos institutos criados através de Leis Ordinárias, o que impulsionou novo embate doutrinário a respeito da constitucionalidade das Leis oito mil, duzentos e doze, barra noventa e um e oito mil, seiscentos e vinte, barra noventa e três, que cuidam de Direito Previdenciário. Impende salientar, outrossim, que determinados conceitos servirão de suporte ao presente estudo, dentre os quais merece especial atenção 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1:00Z</dcterms:created>
  <dc:creator>walry</dc:creator>
  <dc:description/>
  <cp:keywords/>
  <dc:language>en-US</dc:language>
  <cp:lastModifiedBy>walry</cp:lastModifiedBy>
  <dcterms:modified xsi:type="dcterms:W3CDTF">2009-01-29T18:15:00Z</dcterms:modified>
  <cp:revision>7</cp:revision>
  <dc:subject/>
  <dc:title>A inconstitucionalidade formal dos dipositivos previdenciários insertos em leis ordinárias à luz da nova jurisprudência do STJ</dc:title>
</cp:coreProperties>
</file>